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28575</wp:posOffset>
            </wp:positionV>
            <wp:extent cx="914400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161290</wp:posOffset>
            </wp:positionV>
            <wp:extent cx="1238250" cy="91249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72690</wp:posOffset>
            </wp:positionH>
            <wp:positionV relativeFrom="margin">
              <wp:posOffset>161290</wp:posOffset>
            </wp:positionV>
            <wp:extent cx="1000125" cy="9124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jc w:val="right"/>
        <w:rPr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i/>
          <w:i/>
          <w:kern w:val="2"/>
          <w:lang w:val="en-US"/>
        </w:rPr>
      </w:pPr>
      <w:r>
        <w:rPr>
          <w:rFonts w:cs="Cambria" w:ascii="Cambria" w:hAnsi="Cambria"/>
          <w:lang w:val="en-US"/>
        </w:rPr>
        <w:tab/>
        <w:tab/>
        <w:tab/>
        <w:tab/>
        <w:t xml:space="preserve">                           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Arial" w:cs="Times New Roman"/>
          <w:b/>
          <w:b/>
          <w:caps/>
          <w:kern w:val="2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caps/>
          <w:kern w:val="2"/>
          <w:sz w:val="28"/>
          <w:szCs w:val="28"/>
          <w:lang w:val="en-US"/>
        </w:rPr>
        <w:t xml:space="preserve">Moldova State Universita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ternational Scientific Conferen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litical Science and the Changing Societ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işinău, November 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, 201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AGEND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0"/>
        <w:gridCol w:w="6828"/>
        <w:gridCol w:w="1245"/>
      </w:tblGrid>
      <w:tr>
        <w:trPr>
          <w:trHeight w:val="6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ur/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table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ssion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. nr.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l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ursday, November 12, 20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3135" w:leader="none"/>
              </w:tabs>
              <w:spacing w:lineRule="auto" w:line="240" w:before="0" w:after="0"/>
              <w:ind w:right="3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rivals  of foreign participa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Accommodation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ind w:right="36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day, November 13,  20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3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:00-09: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9:30-10: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:00-11: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gistration of participa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ficial Opening of the International Scientific Conference dedicated to 20 years Anniversary of  the International Relations, Political and Administrative Sciences Faculty: 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olitical Science and the Changing Socie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lenary session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4</w:t>
            </w:r>
          </w:p>
        </w:tc>
      </w:tr>
      <w:tr>
        <w:trPr>
          <w:trHeight w:val="34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:30- 12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ffee-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:00-17: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k in section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7, 208, 212, 306, 316</w:t>
            </w:r>
          </w:p>
        </w:tc>
      </w:tr>
      <w:tr>
        <w:trPr>
          <w:trHeight w:val="57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:00-14: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/ Coffee-Bre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:00-17: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ebates and conclusions. Conference summar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:00-20: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ficial din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urday 14, 20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xcursion Chisina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articipants Departure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C6D9F1" w:val="clear"/>
      <w:spacing w:lineRule="auto" w:line="240" w:before="120" w:after="120"/>
      <w:outlineLvl w:val="1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1:00Z</dcterms:created>
  <dc:creator>RI</dc:creator>
  <dc:description/>
  <dc:language>en-US</dc:language>
  <cp:lastModifiedBy>m.maghradze</cp:lastModifiedBy>
  <cp:lastPrinted>2015-02-17T11:51:00Z</cp:lastPrinted>
  <dcterms:modified xsi:type="dcterms:W3CDTF">2015-09-18T13:21:00Z</dcterms:modified>
  <cp:revision>2</cp:revision>
  <dc:subject/>
  <dc:title>SEVENTH FRAMEWORK PROGRAMME</dc:title>
</cp:coreProperties>
</file>